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   № 18-П</w:t>
      </w:r>
    </w:p>
    <w:p>
      <w:pPr>
        <w:pStyle w:val="Normal"/>
        <w:spacing w:lineRule="exact" w:line="72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мобильных дорог общего пользования Кировской области</w:t>
        <w:br/>
        <w:t xml:space="preserve">регионального или межмуниципального значения 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127"/>
        <w:gridCol w:w="1275"/>
        <w:gridCol w:w="2819"/>
        <w:gridCol w:w="984"/>
      </w:tblGrid>
      <w:tr>
        <w:trPr>
          <w:tblHeader w:val="true"/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-ный ном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метров</w:t>
            </w:r>
          </w:p>
        </w:tc>
      </w:tr>
      <w:tr>
        <w:trPr>
          <w:tblHeader w:val="true"/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униципальному район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округу, городскому округу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 – Перм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7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мыж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66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11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 – Малмыж – Вятские Поля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 18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58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617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81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и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199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483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мыж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681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морский район Республики Татарст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51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87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о – Гл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3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3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 – Яран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дъездом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 89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00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5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20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шижем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13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70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3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6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е Поля-ны – Кукм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ка – Усть-Люга – Киз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6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6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ы – Сос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2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 – Великорец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1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 – Кирово-Чепецк –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ка – Фаленки – граница Удмурт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37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14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7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53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яб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 – Кикнур – граница Нижегород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15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3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62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аны – Нема – Кильмез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и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2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53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об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7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24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5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дому отдыха «Кстини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о – санаторий «Вятские Ува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3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3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а – Лальск – граница Республики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02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а – граница Волог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4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4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раши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ас – Архангельск, с подъезд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гт Опари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. Альмеж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. Скряби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4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8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94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3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ец – граница Волог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13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131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 – Санчурск – граница Республики Марий Э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8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67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13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 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 – Яранск – Лошкари – граница Республики Марий Э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5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50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 – Буйское – граница Республики Марий Э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5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5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дому отдыха «Черное озе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9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Раду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А-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аэропорту «Побед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2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ОП РЗ 33Р-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осиновец – Пиню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 0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осиновский  район Кир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 05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ОП РЗ 33Р-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инюг – Скряб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 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осиновский  район Кир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 0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ОП РЗ 33Р-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ъезд к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Котельн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 65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тельнич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 659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0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шево – Нижнеивки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49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уша – Советск – Лебяжье – Вершиня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 9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1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9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641</w:t>
            </w:r>
          </w:p>
        </w:tc>
      </w:tr>
      <w:tr>
        <w:trPr>
          <w:trHeight w:val="10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2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«Вятка» – Арб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0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ница – Кир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2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холуниц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0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и – Вожгалы – Богородское – У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9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9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5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0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ка – Богородское – Кырча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4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197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267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54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0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тнинск – Песковка – Кир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15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тни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5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0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– Опари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3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94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 37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08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ч – Даровск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1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ч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23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участок (км 5 + 583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 6 + 10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3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1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 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и – Ори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3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5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у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1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ец – Лу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4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4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6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мыж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1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– Нагорс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7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3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81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и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автодорог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Подосин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анчу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3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ки – У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5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09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2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автодор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У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20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автодор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Лен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 – Первом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9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3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тра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0</w:t>
            </w:r>
          </w:p>
        </w:tc>
      </w:tr>
      <w:tr>
        <w:trPr>
          <w:trHeight w:val="1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З 33Н-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лыжно-биатлонному комплексу «Пере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8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87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А МЗ 33Н-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ОП МЗ 33Н-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зд ЗАТО «Первомай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ТО Первомай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ОП МЗ 33Н-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зд ЗАТО «Первомай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ТО Первомай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 2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3:00Z</dcterms:created>
  <dc:creator>sharapova</dc:creator>
  <dc:description/>
  <cp:keywords/>
  <dc:language>en-US</dc:language>
  <cp:lastModifiedBy>422</cp:lastModifiedBy>
  <cp:lastPrinted>2022-01-24T17:08:00Z</cp:lastPrinted>
  <dcterms:modified xsi:type="dcterms:W3CDTF">2022-01-31T08:40:00Z</dcterms:modified>
  <cp:revision>6</cp:revision>
  <dc:subject/>
  <dc:title/>
</cp:coreProperties>
</file>